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5211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П.Саль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 «Ален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И.Х.Губайдул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cs="Times New Roman" w:ascii="Times New Roman" w:hAnsi="Times New Roman"/>
          <w:b/>
          <w:sz w:val="28"/>
          <w:szCs w:val="28"/>
          <w:lang w:eastAsia="tt-RU"/>
        </w:rPr>
        <w:t>ПОЛОЖЕНИЕ ОБ АТТЕСТАЦИИ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cs="Times New Roman" w:ascii="Times New Roman" w:hAnsi="Times New Roman"/>
          <w:b/>
          <w:sz w:val="28"/>
          <w:szCs w:val="28"/>
          <w:lang w:eastAsia="tt-RU"/>
        </w:rPr>
        <w:t>НА СООТВЕТСТВИЕ ЗАНИМАЕМОЙ ДОЛЖНОСТИ МБДОУ</w:t>
      </w:r>
    </w:p>
    <w:p>
      <w:pPr>
        <w:pStyle w:val="Normal"/>
        <w:widowControl w:val="false"/>
        <w:spacing w:lineRule="exact" w:line="223"/>
        <w:ind w:left="40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tt-RU"/>
        </w:rPr>
      </w:r>
    </w:p>
    <w:p>
      <w:pPr>
        <w:pStyle w:val="Normal"/>
        <w:widowControl w:val="false"/>
        <w:spacing w:lineRule="exact" w:line="223"/>
        <w:ind w:left="40" w:firstLine="36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tt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1. Настоящее Положение об аттестации педагогических работников с це</w:t>
        <w:softHyphen/>
        <w:t>лью подтверждения соответствия занимаемой должности (далее — Положение) регламентирует порядок аттестации педагогических работников с целью под</w:t>
        <w:softHyphen/>
        <w:t xml:space="preserve">тверждения соответствия занимаемой должности 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"Детский сад   "Аленушка" Камско-Устьинского муниципального района Республики Татарстан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(далее - МБДОУ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>)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2. Нормативной основой для аттестации педагогических работников яв</w:t>
        <w:softHyphen/>
        <w:t>ляются: Федеральный закон от 29.12.2012 № 273-ФЭ «Об образовании в Рос</w:t>
        <w:softHyphen/>
        <w:t>сийской Федерации»; Порядок проведения аттестации педагогических работ</w:t>
        <w:softHyphen/>
        <w:t>ников организаций, осуществляющих образовательную деятельность (утв. При</w:t>
        <w:softHyphen/>
        <w:t>казом Министерства образования и науки РФ от 07.04.2014), настоящее Поло</w:t>
        <w:softHyphen/>
        <w:t>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3. Аттестация проводится на основе оценки профессиональной деятель</w:t>
        <w:softHyphen/>
        <w:t>ности педагогических работников аттестационной комиссией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4. Аттестации подлежат педагогические работники МБДОУ, не имеющие квалификационных категорий (первой или высшей), включая педаго</w:t>
        <w:softHyphen/>
        <w:t>гических работников, осуществляющих педагогическую деятельность помимо основной работы, а также по совместительству, кроме педагогических работни</w:t>
        <w:softHyphen/>
        <w:t>ков, указанных в пункте 1.8 данно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5. Сроки проведения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5.1. Аттестация проводится один раз в пят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6. Основными задачами аттест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- личностного профессионального рос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определение необходимости повышения квалификации педагогических ра</w:t>
        <w:softHyphen/>
        <w:t>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повышение эффективности и качества педагогической деятельности, вы</w:t>
        <w:softHyphen/>
        <w:t>явление перспектив использования потенциальных возможностей педагогиче</w:t>
        <w:softHyphen/>
        <w:t>ских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учёт требований федеральных государственных образовательных стан</w:t>
        <w:softHyphen/>
        <w:t>дартов к кадровым условиям реализации образовательных программ при фор</w:t>
        <w:softHyphen/>
        <w:t>мировании кадрового состава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8. Аттестации не подлежат следующие педагогические работ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а)</w:t>
        <w:tab/>
        <w:t>педагогические работники, имеющие квалификационные катег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б)</w:t>
        <w:tab/>
        <w:t>беременные женщи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в)</w:t>
        <w:tab/>
        <w:t>женщины, находящиеся в отпуске по беременности и рода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г)</w:t>
        <w:tab/>
        <w:t>лица, находящиеся в отпуске по уходу за ребенком до достижения им возраста трех л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д)</w:t>
        <w:tab/>
        <w:t>отсутствовавшие на рабочем месте более четырех месяцев в связи с за</w:t>
        <w:softHyphen/>
        <w:t>боле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е)</w:t>
        <w:tab/>
        <w:t>проработавшие в занимаемой должности менее двух лет в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Аттестация педагогических работников, предусмотренных подпун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«в» и «г» пункта 1.8 данного Положения, возможна не ранее чем через два года после их выхода из указанных отпусков. Аттестация педагогических работни</w:t>
        <w:softHyphen/>
        <w:t>ков, предусмотренных подпунктом «д» пункта 1.8 данного Положения, воз</w:t>
        <w:softHyphen/>
        <w:t>можна не ранее чем через год после их выхода н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1.9. Результаты аттестации в целях подтверждения соответствия педагоги</w:t>
        <w:softHyphen/>
        <w:t>ческих работников занимаемым ими должностям на основе оценки и профес</w:t>
        <w:softHyphen/>
        <w:t>сиональной деятельности педагогический работник вправе обжаловать в соот</w:t>
        <w:softHyphen/>
        <w:t>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tt-RU"/>
        </w:rPr>
        <w:t xml:space="preserve">        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tt-RU"/>
        </w:rPr>
        <w:t>2. Подготовка к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2.1. Для проведения аттестации на каждого педагогического работника ра</w:t>
        <w:softHyphen/>
        <w:t>ботодатель (руководитель) вносит в аттестационную комиссию МБДОУ пред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2.2. В представлении содержатся следующие сведения о педагогическом работник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а)</w:t>
        <w:tab/>
        <w:t>фамилия, имя, от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б)</w:t>
        <w:tab/>
        <w:t>наименование должности на дату проведения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в)</w:t>
        <w:tab/>
        <w:t>дата заключения по этой должности трудового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г)</w:t>
        <w:tab/>
        <w:t>уровень образования и квалификация по специальности или направле</w:t>
        <w:softHyphen/>
        <w:t>нию подгот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д)</w:t>
        <w:tab/>
        <w:t>информация о получении дополнительного профессионального образо</w:t>
        <w:softHyphen/>
        <w:t>вания по профилю педагог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е)</w:t>
        <w:tab/>
        <w:t>результаты предыдущих аттестаций (в случае их прове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ж)</w:t>
        <w:tab/>
        <w:t>мотивированная всесторонняя и объективная оценка профессиональ</w:t>
        <w:softHyphen/>
        <w:t>ных, деловых качеств, результатов профессиональной деятельности педагоги</w:t>
        <w:softHyphen/>
        <w:t>ческого работника на основе трудовых обязанностей, возложенных на него трудовы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2.3. Педагогический работник с представлением должен быть ознакомлен руководител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„ представить в аттестационную комиссию МБДОУ дополнительные сведения, характеризующие его профессиональ</w:t>
        <w:softHyphen/>
        <w:t>ную деятельность за период с даты предыдущей аттестации (при первичной ат</w:t>
        <w:softHyphen/>
        <w:t>тестации - с даты поступления на работ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2.4. При отказе педагогического работника от ознакомления с представле</w:t>
        <w:softHyphen/>
        <w:t>нием руководителя составляется акт, который подписывается руководителем и лицами (не менее двух), в присутствии которых составлен ак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tt-RU"/>
        </w:rPr>
        <w:t>3. Проведение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3.1. Аттестация педагогического работника проводится на заседании атте</w:t>
        <w:softHyphen/>
        <w:t>стационной комиссии МБДОУ согласно Положению об аттестационной ко</w:t>
        <w:softHyphen/>
        <w:t>миссии МБДОУ с участием педагогического работника. Заседание аттеста</w:t>
        <w:softHyphen/>
        <w:t>ционной комиссии считается правомочным, если на нем присутствуют не менее 2/3 от общего числа членов аттестационной комиссии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3.2. В случае отсутствия педагогического работника в день проведения ат</w:t>
        <w:softHyphen/>
        <w:t>тестации на заседании аттестационной комиссии МБДОУ по уважительным причинам его аттестация переносится на другую дату и в график аттестации вносятся соответствующие изменения, о чем руководи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3.3. При неявке педагогического работника на заседание аттестационной комиссии без уважительной причины аттестационная комиссия проводит атте</w:t>
        <w:softHyphen/>
        <w:t>стацию в его отсу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3.4. Аттестационная комиссия МБДОУ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3.5. По результатам аттестации педагогического работника аттестационная комиссия МБДОУ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- соответствует занимаемой должности (указывается должность педагоги</w:t>
        <w:softHyphen/>
        <w:t>ческого работник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- не соответствует занимаемой должности (указывается должность педаго</w:t>
        <w:softHyphen/>
        <w:t>гического работни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tt-RU"/>
        </w:rPr>
        <w:t>4. Подведение итогов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4.1. Решение принимается аттестационной комиссией МБДОУ в отсут</w:t>
        <w:softHyphen/>
        <w:t>ствие аттестуемого педагогического работника открытом голосованием боль</w:t>
        <w:softHyphen/>
        <w:t>шинством голосов членов аттестационной комиссии МБДОУ, присутст</w:t>
        <w:softHyphen/>
        <w:t>вующих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4.2. В случаях, когда не менее половины членов аттестационной комиссии, присутствующих на заседании, проголосовали за решение и соответствии ра</w:t>
        <w:softHyphen/>
        <w:t>ботника занимаемой должности, педагогический работник признается соответ</w:t>
        <w:softHyphen/>
        <w:t>ствующим занимаем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4.3. Результаты аттестации педагогического работника, непосредственно присутствующего на заседании аттестационной комиссии МБДОУ, сооб</w:t>
        <w:softHyphen/>
        <w:t>щаются ему после подведения итогов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4.4. Результаты аттестации педагогических работников заносятся в прото</w:t>
        <w:softHyphen/>
        <w:t>кол, подписываемый председателем, заместителем председателя, секретарем и членами аттестационной комиссии МБДОУ, который хранится у работода</w:t>
        <w:softHyphen/>
        <w:t>теля (руковод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4.5. Результаты аттестации в целях подтверждения соответствия педагоги</w:t>
        <w:softHyphen/>
        <w:t>ческих работников занимаемым ими должностям на основе оценки и профес</w:t>
        <w:softHyphen/>
        <w:t>сиональной деятельности педагогический работник вправе обжаловать в соот</w:t>
        <w:softHyphen/>
        <w:t>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13:00Z</dcterms:created>
  <dc:creator>Dell</dc:creator>
  <dc:description/>
  <cp:keywords/>
  <dc:language>en-US</dc:language>
  <cp:lastModifiedBy>Мама</cp:lastModifiedBy>
  <dcterms:modified xsi:type="dcterms:W3CDTF">2017-11-10T17:11:00Z</dcterms:modified>
  <cp:revision>3</cp:revision>
  <dc:subject/>
  <dc:title/>
</cp:coreProperties>
</file>